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地质工程勘察院公开招聘工作</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员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福建省地质工程勘察院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Lenovo</cp:lastModifiedBy>
  <cp:lastPrinted>2020-06-05T14:43:00Z</cp:lastPrinted>
  <dcterms:modified xsi:type="dcterms:W3CDTF">2020-08-19T01:2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